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30149;&amp;#29992;&amp;#3364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30149;&amp;#29992;&amp;#3364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30149;&amp;#29992;&amp;#3364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77.html"&gt;http://www.cction.com/report/202212/33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15;&amp;#33039;&amp;#30149;&amp;#26159;&amp;#19968;&amp;#31867;&amp;#27604;&amp;#36739;&amp;#24120;&amp;#35265;&amp;#30340;&amp;#24490;&amp;#29615;&amp;#31995;&amp;#32479;&amp;#30142;&amp;#30149;&amp;#12290;&amp;#24490;&amp;#29615;&amp;#31995;&amp;#32479;&amp;#30001;&amp;#24515;&amp;#33039;&amp;#12289;&amp;#34880;&amp;#31649;&amp;#21644;&amp;#35843;&amp;#33410;&amp;#34880;&amp;#28082;&amp;#24490;&amp;#29615;&amp;#30340;&amp;#31070;&amp;#32463;&amp;#20307;&amp;#28082;&amp;#32452;&amp;#32455;&amp;#26500;&amp;#25104;&amp;#65292;&amp;#24490;&amp;#29615;&amp;#31995;&amp;#32479;&amp;#30142;&amp;#30149;&amp;#20063;&amp;#31216;&amp;#20026;&amp;#24515;&amp;#34880;&amp;#31649;&amp;#30149;&amp;#65292;&amp;#21253;&amp;#25324;&amp;#19978;&amp;#36848;&amp;#25152;&amp;#26377;&amp;#32452;&amp;#32455;&amp;#22120;&amp;#23448;&amp;#30340;&amp;#30142;&amp;#30149;&amp;#65292;&amp;#22312;&amp;#20869;&amp;#31185;&amp;#30142;&amp;#30149;&amp;#20013;&amp;#23646;&amp;#20110;&amp;#24120;&amp;#35265;&amp;#30149;&amp;#65292;&amp;#20854;&amp;#20013;&amp;#20197;&amp;#24515;&amp;#33039;&amp;#30149;&amp;#26368;&amp;#20026;&amp;#22810;&amp;#35265;&amp;#65292;&amp;#33021;&amp;#26174;&amp;#33879;&amp;#22320;&amp;#24433;&amp;#21709;&amp;#24739;&amp;#32773;&amp;#30340;&amp;#21171;&amp;#21160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15;&amp;#33039;&amp;#30149;&amp;#29992;&amp;#33647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4515;&amp;#33039;&amp;#30149;&amp;#29992;&amp;#33647;&amp;#30456;&amp;#20851;&amp;#27010;&amp;#24565;&amp;#21450;&amp;#21457;&amp;#23637;&amp;#29615;&amp;#22659;&amp;#65292;&amp;#25509;&amp;#30528;&amp;#20998;&amp;#26512;&amp;#20102;&amp;#20013;&amp;#22269;&amp;#24515;&amp;#33039;&amp;#30149;&amp;#29992;&amp;#33647;&amp;#35268;&amp;#27169;&amp;#21450;&amp;#28040;&amp;#36153;&amp;#38656;&amp;#27714;&amp;#65292;&amp;#28982;&amp;#21518;&amp;#23545;&amp;#20013;&amp;#22269;&amp;#24515;&amp;#33039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4515;&amp;#33039;&amp;#30149;&amp;#29992;&amp;#33647;&amp;#38754;&amp;#20020;&amp;#30340;&amp;#26426;&amp;#36935;&amp;#21450;&amp;#21457;&amp;#23637;&amp;#21069;&amp;#26223;&amp;#12290;&amp;#24744;&amp;#33509;&amp;#24819;&amp;#23545;&amp;#20013;&amp;#22269;&amp;#24515;&amp;#33039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89.html"&gt;&lt;span style="font-size: small;"&gt;&lt;span style="font-family: Arial;"&gt;&amp;#24515;&amp;#33039;&amp;#30149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515;&amp;#33039;&amp;#30149;&amp;#29992;&amp;#33647;&amp;#30340;&amp;#27010;&amp;#24565;&lt;/span&gt;&lt;/span&gt;&lt;/div&gt;&lt;div&gt;&lt;span style="font-size: small;"&gt;&lt;span style="font-family: Arial;"&gt;&amp;#19968;&amp;#12289;&amp;#24515;&amp;#33039;&amp;#30149;&amp;#29992;&amp;#33647;&amp;#30340;&amp;#23450;&amp;#20041;&lt;/span&gt;&lt;/span&gt;&lt;/div&gt;&lt;div&gt;&lt;span style="font-size: small;"&gt;&lt;span style="font-family: Arial;"&gt;&amp;#20108;&amp;#12289;&amp;#24515;&amp;#33039;&amp;#30149;&amp;#29992;&amp;#33647;&amp;#30340;&amp;#20998;&amp;#31867;&lt;/span&gt;&lt;/span&gt;&lt;/div&gt;&lt;div&gt;&lt;span style="font-size: small;"&gt;&lt;span style="font-family: Arial;"&gt;&amp;#19977;&amp;#12289;&amp;#24515;&amp;#33039;&amp;#30149;&amp;#29992;&amp;#33647;&amp;#30340;&amp;#33829;&amp;#20859;&amp;#20215;&amp;#20540;&lt;/span&gt;&lt;/span&gt;&lt;/div&gt;&lt;div&gt;&lt;span style="font-size: small;"&gt;&lt;span style="font-family: Arial;"&gt;&amp;#22235;&amp;#12289;&amp;#24515;&amp;#33039;&amp;#30149;&amp;#29992;&amp;#33647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4515;&amp;#33039;&amp;#30149;&amp;#29992;&amp;#3364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7-2022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4515;&amp;#33039;&amp;#30149;&amp;#29992;&amp;#33647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22269;&amp;#20869;&amp;#31038;&amp;#20250;&amp;#29615;&amp;#22659;&amp;#20998;&amp;#26512;&lt;/span&gt;&lt;/span&gt;&lt;/div&gt;&lt;div&gt;&lt;span style="font-size: small;"&gt;&lt;span style="font-family: Arial;"&gt;&amp;#19977;&amp;#12289;&amp;#22269;&amp;#20869;&amp;#29289;&amp;#20215;&amp;#27700;&amp;#24179;&amp;#20998;&amp;#26512;&lt;/span&gt;&lt;/span&gt;&lt;/div&gt;&lt;div&gt;&lt;span style="font-size: small;"&gt;&lt;span style="font-family: Arial;"&gt;&amp;#22235;&amp;#12289;&amp;#22269;&amp;#27665;&amp;#25910;&amp;#20837;/&amp;#28040;&amp;#36153;&amp;#27700;&amp;#24179;&amp;#20998;&amp;#26512;&lt;/span&gt;&lt;/span&gt;&lt;/div&gt;&lt;div&gt;&lt;span style="font-size: small;"&gt;&lt;span style="font-family: Arial;"&gt;&amp;#31532;&amp;#20108;&amp;#33410; 2017-2022&amp;#24180;&amp;#20013;&amp;#22269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7;&amp;#23637;&amp;#20998;&amp;#26512;&lt;/span&gt;&lt;/span&gt;&lt;/div&gt;&lt;div&gt;&lt;span style="font-size: small;"&gt;&lt;span style="font-family: Arial;"&gt;&amp;#20108;&amp;#12289;&amp;#24515;&amp;#33039;&amp;#30149;&amp;#29992;&amp;#33647;&amp;#34892;&amp;#19994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4515;&amp;#33039;&amp;#30149;&amp;#29992;&amp;#33647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4515;&amp;#33039;&amp;#30149;&amp;#29992;&amp;#33647;&amp;#34892;&amp;#19994;&amp;#20135;&amp;#19994;&amp;#38142;&amp;#27010;&amp;#20917;&lt;/span&gt;&lt;/span&gt;&lt;/div&gt;&lt;div&gt;&lt;span style="font-size: small;"&gt;&lt;span style="font-family: Arial;"&gt;&amp;#19968;&amp;#12289;&amp;#24515;&amp;#33039;&amp;#30149;&amp;#29992;&amp;#33647;&amp;#34892;&amp;#19994;&amp;#19978;&amp;#28216;&amp;#21457;&amp;#23637;&amp;#29616;&amp;#29366;&lt;/span&gt;&lt;/span&gt;&lt;/div&gt;&lt;div&gt;&lt;span style="font-size: small;"&gt;&lt;span style="font-family: Arial;"&gt;&amp;#20108;&amp;#12289;&amp;#24515;&amp;#33039;&amp;#30149;&amp;#29992;&amp;#33647;&amp;#34892;&amp;#19994;&amp;#19978;&amp;#28216;&amp;#21457;&amp;#23637;&amp;#36235;&amp;#21183;&lt;/span&gt;&lt;/span&gt;&lt;/div&gt;&lt;div&gt;&lt;span style="font-size: small;"&gt;&lt;span style="font-family: Arial;"&gt;&amp;#19977;&amp;#12289;&amp;#24515;&amp;#33039;&amp;#30149;&amp;#29992;&amp;#33647;&amp;#34892;&amp;#19994;&amp;#19979;&amp;#28216;&amp;#21457;&amp;#23637;&amp;#29616;&amp;#29366;&lt;/span&gt;&lt;/span&gt;&lt;/div&gt;&lt;div&gt;&lt;span style="font-size: small;"&gt;&lt;span style="font-family: Arial;"&gt;&amp;#22235;&amp;#12289;&amp;#24515;&amp;#33039;&amp;#30149;&amp;#29992;&amp;#33647;&amp;#34892;&amp;#19994;&amp;#19979;&amp;#28216;&amp;#21457;&amp;#23637;&amp;#36235;&amp;#21183;&lt;/span&gt;&lt;/span&gt;&lt;/div&gt;&lt;div&gt;&lt;span style="font-size: small;"&gt;&lt;span style="font-family: Arial;"&gt;&amp;#31532;&amp;#20108;&amp;#33410; &amp;#24515;&amp;#33039;&amp;#30149;&amp;#29992;&amp;#33647;&amp;#34892;&amp;#19994;&amp;#24066;&amp;#22330;&amp;#20379;&amp;#38656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7-2022&amp;#24180;&amp;#22269;&amp;#20869;&amp;#24515;&amp;#33039;&amp;#30149;&amp;#29992;&amp;#33647;&amp;#34892;&amp;#19994;&amp;#21457;&amp;#23637;&amp;#29616;&amp;#29366;&lt;/span&gt;&lt;/span&gt;&lt;/div&gt;&lt;div&gt;&lt;span style="font-size: small;"&gt;&lt;span style="font-family: Arial;"&gt;&amp;#19968;&amp;#12289;&amp;#24515;&amp;#33039;&amp;#30149;&amp;#29992;&amp;#33647;&amp;#34892;&amp;#19994;&amp;#20215;&amp;#26684;&amp;#29616;&amp;#29366;&lt;/span&gt;&lt;/span&gt;&lt;/div&gt;&lt;div&gt;&lt;span style="font-size: small;"&gt;&lt;span style="font-family: Arial;"&gt;&amp;#20108;&amp;#12289;&amp;#24515;&amp;#33039;&amp;#30149;&amp;#29992;&amp;#33647;&amp;#34892;&amp;#19994;&amp;#20135;&amp;#38144;&amp;#29366;&amp;#20917;&amp;#20998;&amp;#26512;&lt;/span&gt;&lt;/span&gt;&lt;/div&gt;&lt;div&gt;&lt;span style="font-size: small;"&gt;&lt;span style="font-family: Arial;"&gt;&amp;#19977;&amp;#12289;&amp;#24515;&amp;#33039;&amp;#30149;&amp;#29992;&amp;#33647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515;&amp;#33039;&amp;#30149;&amp;#29992;&amp;#3364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515;&amp;#33039;&amp;#30149;&amp;#29992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4515;&amp;#33039;&amp;#30149;&amp;#29992;&amp;#3364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4515;&amp;#33039;&amp;#30149;&amp;#29992;&amp;#33647;&amp;#25152;&amp;#23646;&amp;#34892;&amp;#19994;&amp;#36827;&amp;#21475;&amp;#29616;&amp;#29366;&amp;#20998;&amp;#26512;&lt;/span&gt;&lt;/span&gt;&lt;/div&gt;&lt;div&gt;&lt;span style="font-size: small;"&gt;&lt;span style="font-family: Arial;"&gt;&amp;#20108;&amp;#12289;&amp;#24515;&amp;#33039;&amp;#30149;&amp;#29992;&amp;#33647;&amp;#25152;&amp;#23646;&amp;#34892;&amp;#19994;&amp;#36827;&amp;#21475;&amp;#35268;&amp;#27169;&amp;#20998;&amp;#26512;&lt;/span&gt;&lt;/span&gt;&lt;/div&gt;&lt;div&gt;&lt;span style="font-size: small;"&gt;&lt;span style="font-family: Arial;"&gt;&amp;#19977;&amp;#12289;&amp;#24515;&amp;#33039;&amp;#30149;&amp;#29992;&amp;#33647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 2017-2022&amp;#24180;&amp;#24515;&amp;#33039;&amp;#30149;&amp;#29992;&amp;#3364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4515;&amp;#33039;&amp;#30149;&amp;#29992;&amp;#33647;&amp;#25152;&amp;#23646;&amp;#34892;&amp;#19994;&amp;#20986;&amp;#21475;&amp;#29616;&amp;#29366;&amp;#20998;&amp;#26512;&lt;/span&gt;&lt;/span&gt;&lt;/div&gt;&lt;div&gt;&lt;span style="font-size: small;"&gt;&lt;span style="font-family: Arial;"&gt;&amp;#20108;&amp;#12289;&amp;#24515;&amp;#33039;&amp;#30149;&amp;#29992;&amp;#33647;&amp;#25152;&amp;#23646;&amp;#34892;&amp;#19994;&amp;#20986;&amp;#21475;&amp;#35268;&amp;#27169;&amp;#20998;&amp;#26512;&lt;/span&gt;&lt;/span&gt;&lt;/div&gt;&lt;div&gt;&lt;span style="font-size: small;"&gt;&lt;span style="font-family: Arial;"&gt;&amp;#19977;&amp;#12289;&amp;#24515;&amp;#33039;&amp;#30149;&amp;#29992;&amp;#33647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4515;&amp;#33039;&amp;#30149;&amp;#29992;&amp;#33647;&amp;#25152;&amp;#23646;&amp;#34892;&amp;#19994;&amp;#20027;&amp;#35201;&amp;#25351;&amp;#26631;&amp;#20998;&amp;#26512;&lt;/b&gt;&lt;/span&gt;&lt;/span&gt;&lt;/div&gt;&lt;div&gt;&lt;span style="font-size: small;"&gt;&lt;span style="font-family: Arial;"&gt;&amp;#31532;&amp;#19968;&amp;#33410; 2017-2022&amp;#24180;&amp;#20013;&amp;#22269;&amp;#24515;&amp;#33039;&amp;#30149;&amp;#29992;&amp;#33647;&amp;#25152;&amp;#23646;&amp;#20135;&amp;#19994;&amp;#24037;&amp;#19994;&amp;#20027;&amp;#35201;&amp;#25968;&amp;#25454;&amp;#20998;&amp;#26512;&lt;/span&gt;&lt;/span&gt;&lt;/div&gt;&lt;div&gt;&lt;span style="font-size: small;"&gt;&lt;span style="font-family: Arial;"&gt;&amp;#19968;&amp;#12289;&amp;#24515;&amp;#33039;&amp;#30149;&amp;#29992;&amp;#3364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24515;&amp;#33039;&amp;#30149;&amp;#29992;&amp;#33647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77;&amp;#12289;&amp;#24515;&amp;#33039;&amp;#30149;&amp;#29992;&amp;#33647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7-2022&amp;#24180;&amp;#20013;&amp;#22269;&amp;#24515;&amp;#33039;&amp;#30149;&amp;#29992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24515;&amp;#33039;&amp;#30149;&amp;#29992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515;&amp;#33039;&amp;#30149;&amp;#29992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515;&amp;#33039;&amp;#30149;&amp;#29992;&amp;#3364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515;&amp;#33039;&amp;#30149;&amp;#29992;&amp;#3364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4515;&amp;#33039;&amp;#30149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4515;&amp;#33039;&amp;#30149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515;&amp;#33039;&amp;#30149;&amp;#299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515;&amp;#33039;&amp;#30149;&amp;#29992;&amp;#3364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4515;&amp;#33039;&amp;#30149;&amp;#29992;&amp;#3364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515;&amp;#33039;&amp;#30149;&amp;#29992;&amp;#33647;&amp;#31454;&amp;#20105;&amp;#20998;&amp;#26512;&lt;/span&gt;&lt;/span&gt;&lt;/div&gt;&lt;div&gt;&lt;span style="font-size: small;"&gt;&lt;span style="font-family: Arial;"&gt;&amp;#20108;&amp;#12289;&amp;#20013;&amp;#22269;&amp;#24515;&amp;#33039;&amp;#30149;&amp;#29992;&amp;#3364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515;&amp;#33039;&amp;#30149;&amp;#29992;&amp;#3364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515;&amp;#33039;&amp;#30149;&amp;#29992;&amp;#3364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269;&amp;#3364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704;&amp;#33647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0449;&amp;#31435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025;&amp;#20107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9577;&amp;#2002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410;&amp;#26469;&amp;#24515;&amp;#33039;&amp;#30149;&amp;#29992;&amp;#3364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4515;&amp;#33039;&amp;#30149;&amp;#29992;&amp;#33647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4515;&amp;#33039;&amp;#30149;&amp;#29992;&amp;#33647;&amp;#34892;&amp;#19994;&amp;#20379;&amp;#38656;&amp;#39044;&amp;#27979;&lt;/span&gt;&lt;/span&gt;&lt;/div&gt;&lt;div&gt;&lt;span style="font-size: small;"&gt;&lt;span style="font-family: Arial;"&gt;&amp;#19968;&amp;#12289;&amp;#20013;&amp;#22269;&amp;#24515;&amp;#33039;&amp;#30149;&amp;#29992;&amp;#33647;&amp;#20379;&amp;#32473;&amp;#39044;&amp;#27979;&lt;/span&gt;&lt;/span&gt;&lt;/div&gt;&lt;div&gt;&lt;span style="font-size: small;"&gt;&lt;span style="font-family: Arial;"&gt;&amp;#20108;&amp;#12289;&amp;#20013;&amp;#22269;&amp;#24515;&amp;#33039;&amp;#30149;&amp;#29992;&amp;#33647;&amp;#20135;&amp;#37327;&amp;#39044;&amp;#27979;&lt;/span&gt;&lt;/span&gt;&lt;/div&gt;&lt;div&gt;&lt;span style="font-size: small;"&gt;&lt;span style="font-family: Arial;"&gt;&amp;#19977;&amp;#12289;&amp;#20013;&amp;#22269;&amp;#24515;&amp;#33039;&amp;#30149;&amp;#29992;&amp;#33647;&amp;#38656;&amp;#27714;&amp;#39044;&amp;#27979;&lt;/span&gt;&lt;/span&gt;&lt;/div&gt;&lt;div&gt;&lt;span style="font-size: small;"&gt;&lt;span style="font-family: Arial;"&gt;&amp;#22235;&amp;#12289;&amp;#20013;&amp;#22269;&amp;#24515;&amp;#33039;&amp;#30149;&amp;#29992;&amp;#33647;&amp;#20379;&amp;#38656;&amp;#24179;&amp;#34913;&amp;#39044;&amp;#27979;&lt;/span&gt;&lt;/span&gt;&lt;/div&gt;&lt;div&gt;&lt;span style="font-size: small;"&gt;&lt;span style="font-family: Arial;"&gt;&amp;#31532;&amp;#19977;&amp;#33410; 2023-2029&amp;#24180;&amp;#24515;&amp;#33039;&amp;#30149;&amp;#29992;&amp;#3364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4515;&amp;#33039;&amp;#30149;&amp;#29992;&amp;#33647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4;&amp;#21496;&amp;#23545;&amp;#24515;&amp;#33039;&amp;#30149;&amp;#29992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4515;&amp;#33039;&amp;#30149;&amp;#29992;&amp;#33647;&amp;#24066;&amp;#22330;&amp;#31454;&amp;#20105;&amp;#31574;&amp;#30053;&amp;#20998;&amp;#26512;&lt;/span&gt;&lt;/span&gt;&lt;/div&gt;&lt;div&gt;&lt;span style="font-size: small;"&gt;&lt;span style="font-family: Arial;"&gt;&amp;#19968;&amp;#12289;2022&amp;#24180;&amp;#24515;&amp;#33039;&amp;#30149;&amp;#29992;&amp;#33647;&amp;#24066;&amp;#22330;&amp;#22686;&amp;#38271;&amp;#28508;&amp;#21147;&amp;#20998;&amp;#26512;&lt;/span&gt;&lt;/span&gt;&lt;/div&gt;&lt;div&gt;&lt;span style="font-size: small;"&gt;&lt;span style="font-family: Arial;"&gt;&amp;#20108;&amp;#12289;2022&amp;#24180;&amp;#24515;&amp;#33039;&amp;#30149;&amp;#2999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515;&amp;#33039;&amp;#30149;&amp;#29992;&amp;#3364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515;&amp;#33039;&amp;#30149;&amp;#29992;&amp;#3364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4515;&amp;#33039;&amp;#30149;&amp;#29992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515;&amp;#33039;&amp;#30149;&amp;#29992;&amp;#33647;&amp;#34892;&amp;#19994;&amp;#25237;&amp;#36164;&amp;#26426;&amp;#20250;&amp;#20998;&amp;#26512;&lt;/span&gt;&lt;/span&gt;&lt;/div&gt;&lt;div&gt;&lt;span style="font-size: small;"&gt;&lt;span style="font-family: Arial;"&gt;&amp;#19968;&amp;#12289;&amp;#24515;&amp;#33039;&amp;#30149;&amp;#299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515;&amp;#33039;&amp;#30149;&amp;#29992;&amp;#33647;&amp;#27169;&amp;#24335;&lt;/span&gt;&lt;/span&gt;&lt;/div&gt;&lt;div&gt;&lt;span style="font-size: small;"&gt;&lt;span style="font-family: Arial;"&gt;&amp;#19977;&amp;#12289;2022&amp;#24180;&amp;#24515;&amp;#33039;&amp;#30149;&amp;#29992;&amp;#33647;&amp;#25237;&amp;#36164;&amp;#26426;&amp;#20250;&lt;/span&gt;&lt;/span&gt;&lt;/div&gt;&lt;div&gt;&lt;span style="font-size: small;"&gt;&lt;span style="font-family: Arial;"&gt;&amp;#22235;&amp;#12289;2022&amp;#24180;&amp;#24515;&amp;#33039;&amp;#30149;&amp;#29992;&amp;#33647;&amp;#25237;&amp;#36164;&amp;#26032;&amp;#26041;&amp;#21521;&lt;/span&gt;&lt;/span&gt;&lt;/div&gt;&lt;div&gt;&lt;span style="font-size: small;"&gt;&lt;span style="font-family: Arial;"&gt;&amp;#20116;&amp;#12289;2023-2029&amp;#24180;&amp;#24515;&amp;#33039;&amp;#30149;&amp;#299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515;&amp;#33039;&amp;#30149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515;&amp;#33039;&amp;#30149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24314;&amp;#35758;&lt;/b&gt;&lt;/span&gt;&lt;/span&gt;&lt;/div&gt;&lt;div&gt;&lt;span style="font-size: small;"&gt;&lt;span style="font-family: Arial;"&gt;&amp;#31532;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515;&amp;#33039;&amp;#30149;&amp;#29992;&amp;#33647;&amp;#34892;&amp;#19994;&amp;#29983;&amp;#21629;&amp;#21608;&amp;#26399;&lt;/span&gt;&lt;/span&gt;&lt;/div&gt;&lt;div&gt;&lt;span style="font-size: small;"&gt;&lt;span style="font-family: Arial;"&gt;&amp;#22270;&amp;#34920;&amp;#65306;&amp;#24515;&amp;#33039;&amp;#30149;&amp;#29992;&amp;#33647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4515;&amp;#33039;&amp;#30149;&amp;#29992;&amp;#3364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4515;&amp;#33039;&amp;#30149;&amp;#29992;&amp;#33647;&amp;#34892;&amp;#19994;&amp;#24066;&amp;#22330;&amp;#35268;&amp;#27169;&lt;/span&gt;&lt;/span&gt;&lt;/div&gt;&lt;div&gt;&lt;span style="font-size: small;"&gt;&lt;span style="font-family: Arial;"&gt;&amp;#22270;&amp;#34920;&amp;#65306;2017-2022&amp;#24180;&amp;#24515;&amp;#33039;&amp;#30149;&amp;#29992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515;&amp;#33039;&amp;#30149;&amp;#29992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4515;&amp;#33039;&amp;#30149;&amp;#29992;&amp;#33647;&amp;#34892;&amp;#19994;&amp;#24037;&amp;#19994;&amp;#24635;&amp;#20135;&amp;#20540;&lt;/span&gt;&lt;/span&gt;&lt;/div&gt;&lt;div&gt;&lt;span style="font-size: small;"&gt;&lt;span style="font-family: Arial;"&gt;&amp;#22270;&amp;#34920;&amp;#65306;2017-2022&amp;#24180;&amp;#24515;&amp;#33039;&amp;#30149;&amp;#29992;&amp;#33647;&amp;#34892;&amp;#19994;&amp;#38144;&amp;#21806;&amp;#25910;&amp;#20837;&lt;/span&gt;&lt;/span&gt;&lt;/div&gt;&lt;div&gt;&lt;span style="font-size: small;"&gt;&lt;span style="font-family: Arial;"&gt;&amp;#22270;&amp;#34920;&amp;#65306;2017-2022&amp;#24180;&amp;#24515;&amp;#33039;&amp;#30149;&amp;#29992;&amp;#33647;&amp;#34892;&amp;#19994;&amp;#21033;&amp;#28070;&amp;#24635;&amp;#39069;&lt;/span&gt;&lt;/span&gt;&lt;/div&gt;&lt;div&gt;&lt;span style="font-size: small;"&gt;&lt;span style="font-family: Arial;"&gt;&amp;#22270;&amp;#34920;&amp;#65306;2017-2022&amp;#24180;&amp;#24515;&amp;#33039;&amp;#30149;&amp;#29992;&amp;#33647;&amp;#34892;&amp;#19994;&amp;#36164;&amp;#20135;&amp;#24635;&amp;#35745;&lt;/span&gt;&lt;/span&gt;&lt;/div&gt;&lt;div&gt;&lt;span style="font-size: small;"&gt;&lt;span style="font-family: Arial;"&gt;&amp;#22270;&amp;#34920;&amp;#65306;2017-2022&amp;#24180;&amp;#24515;&amp;#33039;&amp;#30149;&amp;#29992;&amp;#33647;&amp;#34892;&amp;#19994;&amp;#36127;&amp;#20538;&amp;#24635;&amp;#35745;&lt;/span&gt;&lt;/span&gt;&lt;/div&gt;&lt;div&gt;&lt;span style="font-size: small;"&gt;&lt;span style="font-family: Arial;"&gt;&amp;#22270;&amp;#34920;&amp;#65306;2017-2022&amp;#24180;&amp;#24515;&amp;#33039;&amp;#30149;&amp;#29992;&amp;#33647;&amp;#34892;&amp;#19994;&amp;#31454;&amp;#20105;&amp;#21147;&amp;#20998;&amp;#26512;&lt;/span&gt;&lt;/span&gt;&lt;/div&gt;&lt;div&gt;&lt;span style="font-size: small;"&gt;&lt;span style="font-family: Arial;"&gt;&amp;#22270;&amp;#34920;&amp;#65306;2017-2022&amp;#24180;&amp;#24515;&amp;#33039;&amp;#30149;&amp;#29992;&amp;#33647;&amp;#24066;&amp;#22330;&amp;#20215;&amp;#26684;&amp;#36208;&amp;#21183;&lt;/span&gt;&lt;/span&gt;&lt;/div&gt;&lt;div&gt;&lt;span style="font-size: small;"&gt;&lt;span style="font-family: Arial;"&gt;&amp;#22270;&amp;#34920;&amp;#65306;2017-2022&amp;#24180;&amp;#24515;&amp;#33039;&amp;#30149;&amp;#29992;&amp;#33647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4515;&amp;#33039;&amp;#30149;&amp;#29992;&amp;#33647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4515;&amp;#33039;&amp;#30149;&amp;#29992;&amp;#33647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4515;&amp;#33039;&amp;#30149;&amp;#29992;&amp;#33647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4515;&amp;#33039;&amp;#30149;&amp;#29992;&amp;#33647;&amp;#34892;&amp;#19994;&amp;#36130;&amp;#21153;&amp;#36153;&amp;#29992;&amp;#20998;&amp;#26512;&lt;/span&gt;&lt;/span&gt;&lt;/div&gt;&lt;div&gt;&lt;span style="font-size: small;"&gt;&lt;span style="font-family: Arial;"&gt;&amp;#22270;&amp;#34920;&amp;#65306;2023-2029&amp;#24180;&amp;#24515;&amp;#33039;&amp;#30149;&amp;#29992;&amp;#3364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77.html"&gt;http://www.cction.com/report/202212/33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